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ИНСКИЙ ИНСТИТУТ АТОМНОЙ ЭНЕРГЕТИК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лиал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ядерный университет «МИФ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АТЭ НИЯУ МИФ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ХНИКУМ ИАТЭ НИЯУ МИФ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обрено УМС ИАТЭ НИЯУ МИФИ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6-8/21 от 30.08.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М.04 МДК.04.01   Безопасность труда при техническом обслуживании и ремонте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, наименование специальност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ровень образования среднее профессионально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Форма обучения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</w:tblGrid>
      <w:tr>
        <w:trPr/>
        <w:tc>
          <w:tcPr>
            <w:tcW w:w="6357" w:type="dxa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нинск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Безопасность труда при техническом обслуживании и ремонте электрооборудования» разработана </w:t>
      </w:r>
      <w:r>
        <w:rPr>
          <w:sz w:val="28"/>
          <w:szCs w:val="28"/>
          <w:lang w:eastAsia="ar-SA"/>
        </w:rPr>
        <w:t>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sz w:val="28"/>
          <w:szCs w:val="28"/>
        </w:rPr>
        <w:t xml:space="preserve"> </w:t>
      </w:r>
      <w:r>
        <w:rPr>
          <w:sz w:val="28"/>
        </w:rPr>
        <w:t>13.02.11 «Техническая эксплуатация и обслуживание электрического и электромеханического оборудования»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у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Техникума ИАТЭ НИЯУ МИФИ Козленко Григорий Иван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ссмотрена на заседании предметной цикловой комиссии специальностей 14.02.02 «Радиационная безопасность», 13.02.11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2 от «27» август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Методического Совета Техник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от « 30  » августа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Г.И. Козленк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7»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Методического Совета Техник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В.А. Хайр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 30 » августа   2021 г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(Г.И. Козл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августа 202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pacing w:before="48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425" w:leader="none"/>
        </w:tabs>
        <w:spacing w:before="480" w:after="240"/>
        <w:rPr/>
      </w:pPr>
      <w:r>
        <w:rPr/>
        <w:tab/>
      </w:r>
      <w:r>
        <w:br w:type="page"/>
      </w:r>
    </w:p>
    <w:p>
      <w:pPr>
        <w:pStyle w:val="Style20"/>
        <w:spacing w:before="48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РЕЗУЛЬТАТЫ ОСВОЕНИЯ УЧЕБНОЙ ДИСЦИПЛИНЫ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СТРУКТУРА И ПРИМЕРНОЕ СОДЕРЖАНИЕ УЧЕБНОЙ ДИСЦИПЛИНЫ 4. УСЛОВИЯ РЕАЛИЗАЦИИ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УЧЕБНОЙ ДИСЦИПЛИНЫ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ПЕРЕЧЕНЬ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7. МЕТОДИЧЕСКИЕ УКАЗАНИЯ ДЛЯ ОБУЧАЮЩИХСЯ ПО ОСВОЕНИЮ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9. ИНЫЕ СВЕДЕНИЯ И (ИЛИ) МАТЕРИАЛЫ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труда при техническом обслуживании и ремонте электрооборудования ПМ.04 МДК.04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(далее программа) – является частью программы подготовки специалистов среднего звена в соответствии с ФГОС СПО по специальности 13.02.11 Техническая эксплуатация и обслуживание электрического и электромеханического оборудования (по отраслям)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своения основного вида профессиональной деятельности (ВПД):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М.04</w:t>
        <w:tab/>
        <w:t>Выполнение работ по одной или нескольким профессиям рабочих, должностям служащих (ПК)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Осуществлять наладку, регулировку и проверку сложного электрического и электромеханического оборудования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2. Осуществлять испытания нового сложного электрического и электромеханического оборудования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Вести отчётную документацию по испытаниям сложного электрического и электромеханического оборудования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10.  Пользоваться профессиональной документацией на государственном и иностранном языках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11. 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компетенциями обучающийся в ходе освоения учебной дисциплины должен </w:t>
      </w:r>
      <w:r>
        <w:rPr>
          <w:b/>
          <w:sz w:val="28"/>
          <w:szCs w:val="28"/>
        </w:rPr>
        <w:t>уметь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10" w:hRule="atLeast"/>
        </w:trPr>
        <w:tc>
          <w:tcPr>
            <w:tcW w:w="9853" w:type="dxa"/>
            <w:tcBorders/>
          </w:tcPr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ставлять схемы замещения и определять их параметры, рассчитывать режимы сетей и установок;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меть проектировать надежные, экономичные и безопасные электрические сети;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льзоваться нормативной и справочной литературой;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олнять и читать электрические схемы и чертежи по электробезопасности;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льзоваться защитными средствами при выполнении работ в действующих электроустановках;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змерять основные параметры оборудования при выполнении технических мероприятий в действующих электроустановка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результате освоения дисциплины обучающийся должен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ть: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какие категории подразделяются помещения в отношении поражения людей электрическим током;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, предъявляемые к персоналу, работающему в электроустановках, обслуживающему электротехнологические установки;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 к персоналу, выполняющему работы, при которых может возникнуть опасность поражения электрическим током;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иодичность проверки знаний персонала, обслуживающего электроустановки;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, предъявляемые к формированию комиссии по проверке знаний электротехнического и электротехнологического персонала в организации;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онные мероприятия, обеспечивающие безопасность работ в электроустановках;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 обеспечении персонала средствами защиты, плакатами и знаками безопасности;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ические мероприятия, обеспечивающие безопасность работ в электроустановках;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новные меры безопасности при выполнении отдельных работ;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йствия тока на организм человека;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ы, влияющие на исход поражения электрическим током;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щитные мероприятия от действия электрического тока</w:t>
            </w:r>
          </w:p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– </w:t>
      </w:r>
      <w:r>
        <w:rPr>
          <w:sz w:val="28"/>
          <w:szCs w:val="28"/>
          <w:u w:val="single"/>
        </w:rPr>
        <w:t>29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>294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>19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(по профилю специальности) практики – 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 часов.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й дисциплины является овладение обучающимися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1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К 4.1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технического обслуживания и ремонта электрического и электромеханического оборудования.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К 4.2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сервисного обслуживания бытовых машин и приборов.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К  4.3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еятельности производственного подразделен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нимать сущность и социальную значимость своей будущей профессии,  проявлять к ней устойчивый интерес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ганизовывать собственную деятельность, определять методы и  способы выполнения профессиональных задач,  оценивать их эффективность и качество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ьзовать информационно-коммуникационные технологии  для совершенствования профессиональ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ть в коллективе и команде, обеспечивать ее сплочение,  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тавить цели, мотивировать деятельность подчиненных, организовывать и  контролировать их работу с принятием на себя ответственности за результат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0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1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. СТРУКТУРА И 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96"/>
        <w:gridCol w:w="852"/>
        <w:gridCol w:w="721"/>
        <w:gridCol w:w="1405"/>
        <w:gridCol w:w="1043"/>
        <w:gridCol w:w="1629"/>
      </w:tblGrid>
      <w:tr>
        <w:trPr>
          <w:trHeight w:val="43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дисциплины</w:t>
            </w:r>
            <w:r>
              <w:rPr>
                <w:rStyle w:val="FootnoteAnchor"/>
                <w:b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4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–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-4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Раздел 1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Электробезопасность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 промышленных предприят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–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-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ы электро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–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-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 безопасности при производстве раб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–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-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здел 4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Обеспечение безопасных условий труд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4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3302794"/>
      <w:bookmarkStart w:id="1" w:name="_Hlk73302794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850"/>
        <w:gridCol w:w="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ДК 04.01. Безопасность труда при техническом обслуживании и ремонте электрообору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Раздел 1. Электробезопас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мышленных предприят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Тема 1.1 Электробезопасность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сновные понятия, терминология. Требования безопасности предъявляемые к электроустановкам электролиниям, РУ и подстанциям до 1000в. Общие требования безопасности при обслуживании ЭУ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ребования к персоналу, обслуживающему электроустанов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орядок прохождения медицинского осмотра, предварительные и периодические медицинские осмотры. Группы по электробезопасности электротехнического персонала и условия их присвоения. Периодичность проверки знаний правил по электробезопасности, должностных и производственных инструкций работников. Виды инструктажей, сроки и порядок их проведения. Производственное обучение на рабочем месте. Профессиональная переподготовка и повышение квалификации.  Классы электроустановок по способу защиты от поражения электрическим током. Характеристика степеней защиты персонала и электрооборудования. Условные обозначения степеней защиты оболочек электрического оборудования напряжением до 1 кВ.  Организационные мероприятия, обеспечивающие безопасность работ в действующих электроустановках. Право выдачи нарядов на производство работ. Ответственность допускающего к производству работ. Обязанности производителя работ. Оформление допуска к работе по наряду. Перерывы во время производства работ. Окончание работы, сдача приемка рабочего места, закрытие наряда. Выполнение работ по распоряжению и в порядке текущей эксплуатации. Технические мероприятия, обеспечивающие безопасность работ, выполняемых со снятием напряжения. Производство отключений в электроустановках. Принятие мер против ошибочных и самопроизвольных включений электрических аппаратов. Вывешивание запрещающих плакатов в электроустановках. Проверка отсутствия напряжения после отключения. Установка заземлений. Ограждение рабочего мест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Тема 1.2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Методы и средства обеспечение электробезопасност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словия поражения электрическим током. Понятие – электротравма, электроудар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редства защиты от поражения током: защита от прикосновения к токоведущим частям установок, защитное заземление, зануление, защитное автоматическое включ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Тема 1.3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Защита от электромагнитных полей и излучени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сточники электромагнитных полей и излучений. Единицы электромагнитных полей. Действие электромагнитный полей и излучений на человека. Средства защиты от действия электромагнитных полей: организационные, инженерно – технические, лечебно – профилактические, индивидуа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электробезопасности</w:t>
            </w:r>
            <w:r>
              <w:rPr/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ема 2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О</w:t>
            </w:r>
            <w:r>
              <w:rPr>
                <w:rFonts w:eastAsia="Calibri"/>
                <w:b/>
                <w:color w:val="000000"/>
                <w:szCs w:val="23"/>
                <w:lang w:eastAsia="en-US"/>
              </w:rPr>
              <w:t>рганизация безопасной эксплуатации электроустановок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Cs w:val="23"/>
                <w:lang w:eastAsia="en-US"/>
              </w:rPr>
              <w:t>Подготовка и обучение персонала, ответственность за электробезопасность, технические мероприят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ормативные документы, наряды- допуски, распоряжения, надзор за проведением работ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ействие электрического тока на организм человека. Критерии электробезопасности. Особенности и виды поражения электрическим током. Характер воздействия на человека токов разного назначения. Влияние пути тока на исход поражения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Факторы, влияющие на степень поражения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электрическим током. Напряжение прикосновения, напряжение шага. Допустимые напряжения электроинструментов и переносных светильников.  Защита от статического и атмосферного электричества. Защита от наведѐнных напряжений.  Классификация помещений по опасности поражения электрическим током.  Защитные средства коллективные и индивидуальные, применяемые в электроустановках.  УЗО- принцип работы, устройство. Его применение в электросетях.  Испытания и измерения, работы по проверке изоляции, электрооборудования, требования к персоналу проводящему эти работы. Оказание первой помощи пострадавшему при поражении электрическим током.  Признаки опасных повреждений и состояни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изнаки внезапной смерти, биологической смерти, комы, артериального и венозного кровотечения, обморока, синдрома сдавливания нижних конечностей, переохлаждения и обморожения, открытого и закрытого перелома конечностей. Состав аптечки для оказания первой помощи и назначение аппаратов. Показания к проведению основных манипуляци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 xml:space="preserve">Раздел 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безопасности при производстве рабо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 xml:space="preserve">Тема 3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Меры безопасности при производстве работ.</w:t>
            </w:r>
          </w:p>
          <w:p>
            <w:pPr>
              <w:pStyle w:val="Normal"/>
              <w:rPr/>
            </w:pPr>
            <w:r>
              <w:rPr/>
              <w:t xml:space="preserve">ТБ при производстве слесарно-сборочных и монтажных работ. ТБ при производстве такелажных работ.  ТБ при производстве строительных и эл.монтажных работ.    ТБ при производстве работ с применением автомобилей, механизмов и лестниц.  Меры безопасности при ремонтных работ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Раздел 4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Обеспечение безопасных условий труд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Тема 4.1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Мероприятия по защите от опасностей механического травмирован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пособы обеспечения защиты человека от механического травмирования. Коллективные средства защиты от механического травмирования: оградительные, предохранительные, тормозные устройства, устройства автоматического контроля и сигнализации, дистанционного управления, знаки безопасности. Индивидуальные средства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Тема 4.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Защита от шума и вибр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сточники шума. Классификация производственных шумов. Влияние шума на организм человека. Допустимые уровни шума на рабочих местах. Методы и средства защиты от шума. Источники вибрации. Классификация вибраций. Нормирование вибрационных воздействий. Приборы контроля вибраций. Методы снижения вибраций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Тема 4.3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Защита от загрязнения воздушной сред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сточники загрязнения воздушной среды на машиностроительных предприятиях. Классификация вредных воздействий на воздушную среду и их влияние на организм человека. Методы и средства очистки воздуха от вредных примесей. Вентиляция промышленных предприятий. Расчет воздухообмена для обеспечения воздушной среды, соответствующей санитарным нор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3"/>
                <w:szCs w:val="23"/>
              </w:rPr>
              <w:t>Тема 4.4. Требования безопасности и безопасные при</w:t>
            </w:r>
            <w:r>
              <w:rPr>
                <w:rFonts w:eastAsia="Calibri" w:cs="Cambria Math" w:ascii="Cambria Math" w:hAnsi="Cambria Math"/>
                <w:b/>
                <w:bCs/>
                <w:sz w:val="23"/>
                <w:szCs w:val="23"/>
              </w:rPr>
              <w:t>ѐ</w:t>
            </w:r>
            <w:r>
              <w:rPr>
                <w:rFonts w:eastAsia="Calibri"/>
                <w:b/>
                <w:bCs/>
                <w:sz w:val="23"/>
                <w:szCs w:val="23"/>
              </w:rPr>
              <w:t>мы рабо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беспечение безопасных условий труда в сфере профессиональной деятельности. Порядок организации следования к месту работ. Порядо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граждения места работы, начало и окончание раб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_Hlk73302794"/>
      <w:bookmarkStart w:id="3" w:name="_Hlk73302794"/>
      <w:bookmarkEnd w:id="3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обучающихся: 96 часов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Систематическая проработка конспектов занятий, учебной и специальной технической литератур (по вопросам к параграфам, главам учебных пособий, составленным преподавателем)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Подготовка к лабораторным и практическим работам с использованием методических рекомендаций преподавателя, оформление лабораторных и практических работ, отчетов и подготовка к их защите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Составление опорных конспектов по темам раздела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амостоятельное изучение технической документации систем автоматизации электрического и электромеханического оборуд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СЛОВИЯ РЕАЛИЗАЦИИ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технического регулирования и контроля качества, технологии и оборудования производства электротехнических изделий; лабораторий электрических машин, электрических аппаратов, электрического и электромеханического оборудования, технической эксплуатации и обслуживания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 учебного кабинета и рабочих мест кабинетов технического регулирования и контроля качества, технологии и оборудования производства электротехнических издел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 xml:space="preserve">- наглядные пособ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средства мультимеди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комплект деталей,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стенды для выполнения пр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лектрические маш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ускорегулирующ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ветительные эле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.2.1 Перечень основной и дополнительной учебной литературы, необходимой для освоения дисциплины (модуля)</w:t>
      </w:r>
    </w:p>
    <w:p>
      <w:pPr>
        <w:pStyle w:val="Style18"/>
        <w:rPr/>
      </w:pPr>
      <w:r>
        <w:rPr/>
        <w:t xml:space="preserve">      </w:t>
      </w:r>
      <w:r>
        <w:rPr>
          <w:sz w:val="28"/>
          <w:szCs w:val="28"/>
        </w:rPr>
        <w:t>основная учебная литература:</w:t>
      </w:r>
    </w:p>
    <w:p>
      <w:pPr>
        <w:pStyle w:val="Style18"/>
        <w:rPr/>
      </w:pPr>
      <w:r>
        <w:rPr>
          <w:sz w:val="28"/>
          <w:szCs w:val="28"/>
        </w:rPr>
        <w:t xml:space="preserve">1.1. Акимова Н.А., Котеленец Н.Ф., Сентюрихин Н.И. Монтаж, техническая эксплуатация и ремонт электрического и электромеханического оборудования. 6-е изд., стер. - М.: Издательский центр «Академия», 2017. – 304 с. </w:t>
      </w:r>
    </w:p>
    <w:p>
      <w:pPr>
        <w:pStyle w:val="Style18"/>
        <w:rPr/>
      </w:pPr>
      <w:r>
        <w:rPr>
          <w:sz w:val="28"/>
          <w:szCs w:val="28"/>
        </w:rPr>
        <w:t xml:space="preserve">1.2. Грибанов Д.Д., Зайцев С.А., Меркулов Р.В., Толстов А.Н. Контрольно-измерительные приборы и инструменты: учебник для нач. проф. образования – М.: Издательский центр «Академия», 2017. - 464 с. </w:t>
      </w:r>
    </w:p>
    <w:p>
      <w:pPr>
        <w:pStyle w:val="Style18"/>
        <w:rPr/>
      </w:pPr>
      <w:r>
        <w:rPr>
          <w:sz w:val="28"/>
          <w:szCs w:val="28"/>
        </w:rPr>
        <w:t>1.3. Нестеренко В.М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хнология электромонтажных работ: учеб. пособие для нач. проф. образования / В.М. Нестеренко, А.М. Мысьянов. – М.: Издательский центр «Академия», 2016. - 592 с. </w:t>
      </w:r>
    </w:p>
    <w:p>
      <w:pPr>
        <w:pStyle w:val="Style18"/>
        <w:rPr/>
      </w:pPr>
      <w:r>
        <w:rPr>
          <w:sz w:val="28"/>
          <w:szCs w:val="28"/>
        </w:rPr>
        <w:t xml:space="preserve">1.4. Сибикин Ю.Д. Техническое обслуживание, ремонт электрооборудования и сетей промышленных предприятий. В 2 кн. Кн. 1: учебник для нач. проф. образования / Ю.Д. Сибикин. – 4-е изд., перераб. и доп. – М.: Издательский центр «Академия», 2017. – 208 с. </w:t>
      </w:r>
    </w:p>
    <w:p>
      <w:pPr>
        <w:pStyle w:val="Style18"/>
        <w:rPr/>
      </w:pPr>
      <w:r>
        <w:rPr>
          <w:sz w:val="28"/>
          <w:szCs w:val="28"/>
        </w:rPr>
        <w:t xml:space="preserve">1.5. Сибикин Ю.Д. Техническое обслуживание, ремонт электрооборудования и сетей промышленных предприятий. В 2 кн. Кн. 2: учебник для нач. проф. образования / Ю.Д. Сибикин. – 4-е изд., перераб. и доп. – М.: Издательский центр «Академия», 2017. – 256 с. </w:t>
      </w:r>
    </w:p>
    <w:p>
      <w:pPr>
        <w:pStyle w:val="Style18"/>
        <w:rPr/>
      </w:pPr>
      <w:r>
        <w:rPr>
          <w:sz w:val="28"/>
          <w:szCs w:val="28"/>
        </w:rPr>
        <w:t xml:space="preserve">1.6. Сибикин Ю.Д. Электробезопасность при эксплуатации электрических установок промышленных предприятий: учебник для нач. проф. образования / Ю.Д. Сибикин, М.Ю. Сибикин – М.: Издательский центр «Академия», 2017. - 240 с. </w:t>
      </w:r>
    </w:p>
    <w:p>
      <w:pPr>
        <w:pStyle w:val="Style18"/>
        <w:rPr/>
      </w:pPr>
      <w:r>
        <w:rPr>
          <w:sz w:val="28"/>
          <w:szCs w:val="28"/>
        </w:rPr>
        <w:t xml:space="preserve">1.7. Сибикин Ю.Д. Электроснабжение промышленных и гражданских зданий: учебник для студ. сред. проф. образования / Ю.Д. Сибикин. – 2-е изд., испр. – М.: Издательский центр «Академия», 2018. – 368 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8. Шеховцов В.П. Электрическое и электромеханическое оборудование: учебник / В.П. Шеховцов, - 2-е издание. – М.: ФОРУМ: ИНФРА – М. 2018. – 416 с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sz w:val="28"/>
          <w:szCs w:val="28"/>
        </w:rPr>
        <w:tab/>
        <w:t xml:space="preserve">2. дополнительная учебная литература: </w:t>
      </w:r>
    </w:p>
    <w:p>
      <w:pPr>
        <w:pStyle w:val="Style18"/>
        <w:rPr/>
      </w:pPr>
      <w:r>
        <w:rPr>
          <w:sz w:val="28"/>
          <w:szCs w:val="28"/>
        </w:rPr>
        <w:t xml:space="preserve">2.1. Москаленко В.В. Справочник электромонтера: учеб. пособие для нач. проф. образования / В.В. Москаленко. – 5-е изд. Стер. – М.: Издательский центр «Академия», 2018. - 368 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2. Сибикин Ю.Д. Справочник электромонтера по ремонту электрооборудования промышленных предприятий: учеб. пособие для нач. проф. Образования. - М.: Издательский центр «РадиоСофт», 2018. - 256 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2 Перечень ресурсов информационно-телекоммуникационной сети "Интернет" (далее - сеть "Интернет"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информационный рес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работки в электронной фор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book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r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лектронно-библиотечная система (ЭБС) </w:t>
            </w:r>
            <w:r>
              <w:rPr>
                <w:sz w:val="26"/>
                <w:szCs w:val="26"/>
                <w:lang w:val="en-US"/>
              </w:rPr>
              <w:t>iB</w:t>
            </w:r>
            <w:r>
              <w:rPr>
                <w:sz w:val="26"/>
                <w:szCs w:val="26"/>
              </w:rPr>
              <w:t>ook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u. Учебники и учебные пособия для университ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e.</w:t>
            </w:r>
            <w:r>
              <w:rPr>
                <w:sz w:val="26"/>
                <w:szCs w:val="26"/>
              </w:rPr>
              <w:t xml:space="preserve"> lanbook.co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://www.b</w:t>
              </w:r>
            </w:hyperlink>
            <w:r>
              <w:rPr>
                <w:sz w:val="26"/>
                <w:szCs w:val="26"/>
                <w:lang w:val="en-US"/>
              </w:rPr>
              <w:t>ibli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onlin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а платформе издательства «Юрай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wwwю </w:t>
            </w:r>
            <w:r>
              <w:rPr>
                <w:sz w:val="26"/>
                <w:szCs w:val="26"/>
                <w:lang w:val="en-US"/>
              </w:rPr>
              <w:t>librar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eph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ИЯУ МИФ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ook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а платформе издательства «КноРу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дисциплины обеспечивается учебно-методической документацией по всем разделам и МДК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Реализация программы дисциплины обеспечивается доступом каждого обучающегося к базам данных и библиотечным фондам. Во время самостоятельной подготовки обучающиеся обеспечены доступом к сети в Интернет.</w:t>
      </w:r>
    </w:p>
    <w:p>
      <w:pPr>
        <w:pStyle w:val="Normal"/>
        <w:rPr/>
      </w:pPr>
      <w:r>
        <w:rPr>
          <w:iCs/>
          <w:sz w:val="28"/>
          <w:szCs w:val="28"/>
        </w:rPr>
        <w:tab/>
        <w:t xml:space="preserve">Итоговая аттестация по дисциплине – экзам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 (курсам):</w:t>
      </w:r>
      <w:r>
        <w:rPr>
          <w:sz w:val="28"/>
          <w:szCs w:val="28"/>
        </w:rPr>
        <w:t xml:space="preserve"> наличие высшего профессионального образования, соответствующего профилю модуля «Выполнение работы слесаря-электрика по техническому обслуживанию и ремонту электрооборудования»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граммы модуля. Эти преподаватели должны проходить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626"/>
        <w:gridCol w:w="2268"/>
      </w:tblGrid>
      <w:tr>
        <w:trPr/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х компетенций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342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. Осуществлять наладку, регулировку и проверку сложного электрического и электромеханического оборудова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очность подбора технологического оборудования для ремонта и эксплуатации электрических машин и аппаратов, электрических устройств и систем, определения оптимальных вариантов его использования; </w:t>
            </w:r>
          </w:p>
          <w:p>
            <w:pPr>
              <w:pStyle w:val="Normal"/>
              <w:rPr/>
            </w:pPr>
            <w:r>
              <w:rPr/>
              <w:t>-качество проведения анализа неисправностей электрооборудования;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.</w:t>
            </w:r>
          </w:p>
        </w:tc>
      </w:tr>
      <w:tr>
        <w:trPr>
          <w:trHeight w:val="308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К 4.2  Осуществлять испытания нового сложного электрического и электромеханического оборудования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чество осуществления технического контроля при эксплуатации электрического и электромеханического оборудования;</w:t>
            </w:r>
          </w:p>
          <w:p>
            <w:pPr>
              <w:pStyle w:val="Normal"/>
              <w:rPr/>
            </w:pPr>
            <w:r>
              <w:rPr/>
              <w:t>-качество осуществления метрологической поверки издели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точно производить диагностику оборудования и опре6деление его ресурсов;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Контрольная работа,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лабораторно-практических  работ.</w:t>
            </w:r>
          </w:p>
        </w:tc>
      </w:tr>
      <w:tr>
        <w:trPr>
          <w:trHeight w:val="308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 4.3  Вести отчётную документацию по испытаниям сложного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Picture 2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электрического и электромеханического оборудования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точность и грамотность заполнения маршрутно-технологической документации на эксплуатацию и обслуживание отраслевого электрического и электромеханического оборудования;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, </w:t>
            </w:r>
          </w:p>
          <w:p>
            <w:pPr>
              <w:pStyle w:val="Normal"/>
              <w:rPr/>
            </w:pPr>
            <w:r>
              <w:rPr/>
              <w:t>выполнение лабораторно-практических  работ.</w:t>
            </w:r>
          </w:p>
        </w:tc>
      </w:tr>
      <w:tr>
        <w:trPr>
          <w:trHeight w:val="637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общие компетенции) 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 </w:t>
            </w:r>
          </w:p>
        </w:tc>
      </w:tr>
      <w:tr>
        <w:trPr>
          <w:trHeight w:val="637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rPr/>
            </w:pPr>
            <w:r>
              <w:rPr/>
              <w:t>ОК 1 Понимать сущность и социальную значимость своей будущей профессии своей профессии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демонстрация интереса к избранной профессии;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участие в конкурсах профессионального мастерства, олимпиадах по профессии, викторина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ное наблюдение и оценка на практических  занятиях, 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1" w:type="dxa"/>
        <w:jc w:val="left"/>
        <w:tblInd w:w="-108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637"/>
        <w:gridCol w:w="3827"/>
        <w:gridCol w:w="2127"/>
      </w:tblGrid>
      <w:tr>
        <w:trPr>
          <w:trHeight w:val="306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7" w:before="0" w:after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основание выбора и применения методов и способов решения профессиональных задач в области разработки технологических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монстрация эффективности и качества выполнения профессиональных задач.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righ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Рейтинг выполнения работ на учебной практике; </w:t>
            </w:r>
            <w:r>
              <w:rPr>
                <w:bCs/>
                <w:sz w:val="22"/>
                <w:szCs w:val="22"/>
              </w:rPr>
              <w:t>практических работ по решению профессиональных задач по разработке и модификации информационных систе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1" w:type="dxa"/>
        <w:jc w:val="left"/>
        <w:tblInd w:w="-108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637"/>
        <w:gridCol w:w="3656"/>
        <w:gridCol w:w="2298"/>
      </w:tblGrid>
      <w:tr>
        <w:trPr>
          <w:trHeight w:val="2791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 3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демонстрация способности анализировать рабочую ситуацию и принимать решения в стандартных и нестандартных ситуациях и нести за них ответственность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-демонстрация способности осуществлять текущий и итоговый контроль собственной деятельности 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bCs/>
                <w:color w:val="000000"/>
              </w:rPr>
              <w:t>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1" w:type="dxa"/>
        <w:jc w:val="left"/>
        <w:tblInd w:w="-108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637"/>
        <w:gridCol w:w="3658"/>
        <w:gridCol w:w="2296"/>
      </w:tblGrid>
      <w:tr>
        <w:trPr>
          <w:trHeight w:val="2319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учение необходимой информации  через ЭУМК  по дисциплинам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, электронных презентаций, тематических кроссвордов.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3" w:type="dxa"/>
        <w:jc w:val="left"/>
        <w:tblInd w:w="-108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637"/>
        <w:gridCol w:w="3686"/>
        <w:gridCol w:w="2250"/>
      </w:tblGrid>
      <w:tr>
        <w:trPr>
          <w:trHeight w:val="1133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 5 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07" w:hanging="0"/>
              <w:rPr/>
            </w:pPr>
            <w:r>
              <w:rPr/>
              <w:t xml:space="preserve">ОК 6 Работать в коллективе и в команде, эффективно общаться с коллегами, руководством, потребителями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коллективном принятии решений по поводу наиболее эффективных путей выполнения работы;</w:t>
            </w:r>
          </w:p>
          <w:p>
            <w:pPr>
              <w:pStyle w:val="Normal"/>
              <w:rPr/>
            </w:pPr>
            <w:r>
              <w:rPr/>
              <w:t xml:space="preserve">-аргументированное представление и отстаивание своего мнения с соблюдением этических норм; </w:t>
            </w:r>
          </w:p>
          <w:p>
            <w:pPr>
              <w:pStyle w:val="Normal"/>
              <w:rPr/>
            </w:pPr>
            <w:r>
              <w:rPr/>
              <w:t>-полнота представлений и реализация их на практике, о том, что успешность выполненной профессиональной задачи зависит от согласованности действий всех участников команды коллектива;</w:t>
            </w:r>
          </w:p>
          <w:p>
            <w:pPr>
              <w:pStyle w:val="Normal"/>
              <w:rPr/>
            </w:pPr>
            <w:r>
              <w:rPr/>
              <w:t>-успешность взаимодействия со студентами, преподавателями и мастерами в ходе обучения, с руководителями производственной практики и  наставниками с производств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right="54" w:hanging="0"/>
              <w:rPr/>
            </w:pPr>
            <w:r>
              <w:rPr/>
              <w:t>- 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10" w:hanging="0"/>
              <w:rPr/>
            </w:pPr>
            <w:r>
              <w:rPr/>
              <w:t xml:space="preserve">ОК 7. Брать на себя ответственность за работу членов команды (подчиненных), за результат выполнения заданий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07" w:hanging="0"/>
              <w:rPr/>
            </w:pPr>
            <w:r>
              <w:rPr/>
              <w:t xml:space="preserve"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- экспертное наблюдение и оценка на практических занятиях.</w:t>
            </w:r>
          </w:p>
        </w:tc>
      </w:tr>
      <w:tr>
        <w:trPr>
          <w:trHeight w:val="250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05" w:hanging="0"/>
              <w:rPr/>
            </w:pPr>
            <w:r>
              <w:rPr/>
              <w:t xml:space="preserve">ОК 9 Ориентироваться в условиях частой смены технологий в профессиональной деятельности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ind w:right="10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ПЕРЕЧЕНЬ ОЦЕНОЧНЫХ СРЕДСТВ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4104" w:leader="none"/>
          <w:tab w:val="left" w:pos="6074" w:leader="none"/>
          <w:tab w:val="left" w:pos="7988" w:leader="none"/>
        </w:tabs>
        <w:ind w:left="10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92"/>
        <w:gridCol w:w="4815"/>
        <w:gridCol w:w="20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Наименование оценочного средст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ткая характеристика оценочного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Доклад, сообщ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дукт самостоятельной работы обучающегося, представляющий собой публичное выступление по представлению полученных результатов решения  определённой учебно-практической, учебно-исследовательской или научной темы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Темы докладов, сообщ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/>
            </w:pPr>
            <w:r>
              <w:rPr>
                <w:bCs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ство проверки ум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ять полученные знания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я задач опреде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ипа по теме или раздел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чень тем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т контро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даний по вариантам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7. МЕТОДИЧЕСКИЕ УКАЗАНИЯ ДЛЯ ОБУЧАЮЩИХСЯ ПО ОСВОЕНИЮ</w:t>
        <w:tab/>
        <w:t xml:space="preserve"> УЧЕБНОЙ ДИСЦИПЛИНЫ </w:t>
      </w:r>
    </w:p>
    <w:p>
      <w:pPr>
        <w:pStyle w:val="Normal"/>
        <w:widowControl w:val="false"/>
        <w:ind w:firstLine="40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18"/>
      </w:tblGrid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ых занят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деятельности студ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исание 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Уделить внимание следующим понятиям (</w:t>
            </w:r>
            <w:r>
              <w:rPr>
                <w:i/>
              </w:rPr>
              <w:t>перечисление понятий</w:t>
            </w:r>
            <w:r>
              <w:rPr/>
              <w:t>)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 к контрольным вопросам, просмотр рекомендуемой литературы, работа с текстом (</w:t>
            </w:r>
            <w:r>
              <w:rPr>
                <w:i/>
              </w:rPr>
              <w:t>указать текст из источника и др.)</w:t>
            </w:r>
            <w:r>
              <w:rPr/>
              <w:t>. Прослушивание аудио- и видеозаписей по заданной теме, решение расчетно-графических заданий, решение задач по алгоритму и др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/индивидуальные зада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ум / лабораторная рабо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указания по выполнению лабораторных работ (</w:t>
            </w:r>
            <w:r>
              <w:rPr>
                <w:i/>
              </w:rPr>
              <w:t>можно указать название брошюры и где находится)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к экзамену (зачет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одготовке к экзамену (зачету) необходимо ориентироваться на конспекты лекций, рекомендуемую литературу и др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8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Учебная и научная литература по курсу. Видеозаписи, связанные с программой курса, компьютерные демонстрации, технические возможности для их просмотра и прослушивания. Свободный доступ в Интернет, наличие компьютерных программ общего назнач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Операционные системы: семейства Windows (не ниже Windows XP), Linux.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9. Иные сведения и (или) материал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9.1 Перечень образовательных технологий, используемых при осуществлении образовательного процесса по профессиональному модул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</w:rPr>
        <w:t xml:space="preserve">   </w:t>
      </w:r>
      <w:r>
        <w:rPr>
          <w:sz w:val="28"/>
        </w:rPr>
        <w:t xml:space="preserve">Для преподавания дисциплины предусмотрены традиционные технологии в рамках аудиторных занятий и самостоятельной работы студент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</w:rPr>
        <w:t xml:space="preserve">    </w:t>
      </w:r>
      <w:r>
        <w:rPr>
          <w:sz w:val="28"/>
        </w:rPr>
        <w:t xml:space="preserve">Аудиторные занятия включают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-лекции, на которых излагается теоретическое содержание курс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>- практические работы, предназначенные для закрепления теоретического курса и приобретения студентами навыков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>- лабораторные работы, предназначенные для решения практических заданий с применением компьютерных моделирующих програм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>- выполнение индивидуального курсового проекта, предназначенного для применения всех полученных навыков для решения поставленной задач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амостоятельная работа студентов предназначена для внеаудиторной работы по закреплению теоретического курса и практических навыков дисциплины; по изучению дополнительных разделов дисциплины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7:00Z</dcterms:created>
  <dc:creator>Admin</dc:creator>
  <dc:description/>
  <cp:keywords/>
  <dc:language>en-US</dc:language>
  <cp:lastModifiedBy>Григорий</cp:lastModifiedBy>
  <cp:lastPrinted>2018-10-03T22:08:00Z</cp:lastPrinted>
  <dcterms:modified xsi:type="dcterms:W3CDTF">2024-01-10T06:27:00Z</dcterms:modified>
  <cp:revision>2</cp:revision>
  <dc:subject/>
  <dc:title>По этому макету разрабатываются все программы модулей ОПОП. МАКЕТ ВИДОИЗМЕНЯТЬ НЕЛЬЗЯ, обычно это приводит к содержательным ошибкам</dc:title>
</cp:coreProperties>
</file>